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SEPTEMBER 25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/MEDIA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ll to order &amp; Pledge of Allegiance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option of Agenda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Town Council Public Hearing &amp; Regular Meeting of September 11, 2012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ids &amp; Contrac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esentatio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rts &amp; Cultural Commissio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solutions/Ordinances/Policies/Proclamations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ntinued Busines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oAct Service Agreement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Reading Polic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hristopher Brook Road Projec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x Deferral Program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New Busines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mendment to State Conservation &amp; Development Pla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ire Co. #3 – Purchase of a Used 30kw Generator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verbridge Polic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udget Policy Statemen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sign Review Board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IPads </w:t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Manager Report</w:t>
      </w:r>
    </w:p>
    <w:p>
      <w:pPr>
        <w:pStyle w:val="Normal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iaison Repor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ppointment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x Refund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mmunications, Correspondence &amp; Announcements</w:t>
      </w:r>
    </w:p>
    <w:p>
      <w:pPr>
        <w:pStyle w:val="ColorfulListAccent1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Executive Sess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otential Purchase of Real Estat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color w:val="000000"/>
          <w:sz w:val="21"/>
          <w:szCs w:val="21"/>
        </w:rPr>
        <w:t>Discussion of Content of Legal RFQ Bid Packages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  <w:t>Possible Action on Executive Session Discussion</w:t>
      </w:r>
    </w:p>
    <w:p>
      <w:pPr>
        <w:pStyle w:val="Normal"/>
        <w:ind w:left="720" w:hanging="0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journment</w:t>
      </w:r>
    </w:p>
    <w:sectPr>
      <w:type w:val="nextPage"/>
      <w:pgSz w:w="12240" w:h="15840"/>
      <w:pgMar w:left="1800" w:right="1008" w:gutter="0" w:header="0" w:top="6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8z2">
    <w:name w:val="WW8Num8z2"/>
    <w:qFormat/>
    <w:rPr/>
  </w:style>
  <w:style w:type="character" w:styleId="WW8Num10z2">
    <w:name w:val="WW8Num10z2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5z2">
    <w:name w:val="WW8Num2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32:00Z</dcterms:created>
  <dc:creator>Ted Hintz</dc:creator>
  <dc:description/>
  <cp:keywords/>
  <dc:language>en-US</dc:language>
  <cp:lastModifiedBy>Sirois, Cathy</cp:lastModifiedBy>
  <cp:lastPrinted>2012-09-21T10:04:00Z</cp:lastPrinted>
  <dcterms:modified xsi:type="dcterms:W3CDTF">2012-09-21T14:05:00Z</dcterms:modified>
  <cp:revision>14</cp:revision>
  <dc:subject/>
  <dc:title>Town of East Hampton</dc:title>
</cp:coreProperties>
</file>